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September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7-11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65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28 July 201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18 August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17 August 2011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 National Foods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andard 2.5.1 – Mil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  Packaging Size for Phytosterol-enriched Mil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 remove the current restriction on package size for milk enriched with phytosterols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ind w:left="357" w:hanging="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: </w:t>
            </w:r>
            <w:r>
              <w:rPr>
                <w:rFonts w:cs="Arial" w:ascii="Arial" w:hAnsi="Arial"/>
                <w:b w:val="false"/>
                <w:sz w:val="20"/>
              </w:rPr>
              <w:t xml:space="preserve">Up to 350 hours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hytosterols, phytostanols and their esters are already permitted in milk under the Code. This Application seeks a modification of an existing permission.  As a result of processing other phytosterol applications and reviews, much of the background knowledge required for this Application is already available in-house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rly October 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</w:t>
            </w:r>
            <w:r>
              <w:rPr>
                <w:rFonts w:cs="Arial" w:ascii="Arial" w:hAnsi="Arial"/>
                <w:sz w:val="20"/>
                <w:szCs w:val="20"/>
              </w:rPr>
              <w:t>17 August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t applicable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t applicable 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>:  Not applicable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t applicable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ue date for fees: 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Not applicable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Not know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1 General Requirements and 3.6.1 Standardised Food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formation is not provided?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eeks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w intensity, broader focus 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21 September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November 2011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Mid-Februar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February 2012– early April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Late Jul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Early August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October 201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Application UPDATED JULY 11.doc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9:00Z</dcterms:created>
  <dc:creator>Seamons, Colleen</dc:creator>
  <dc:description/>
  <cp:keywords/>
  <dc:language>en-US</dc:language>
  <cp:lastModifiedBy>Humphries, Cathie</cp:lastModifiedBy>
  <cp:lastPrinted>2011-09-14T11:03:00Z</cp:lastPrinted>
  <dcterms:modified xsi:type="dcterms:W3CDTF">2011-09-14T01:04:00Z</dcterms:modified>
  <cp:revision>6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